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558" w:gutter="0" w:header="0" w:top="284" w:footer="283" w:bottom="339"/>
          <w:pgNumType w:start="2" w:fmt="decimal"/>
          <w:cols w:num="2" w:space="14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  учреждение</w:t>
      </w:r>
    </w:p>
    <w:p>
      <w:pPr>
        <w:pStyle w:val="Normal"/>
        <w:ind w:right="-261" w:hanging="0"/>
        <w:jc w:val="center"/>
        <w:rPr/>
      </w:pPr>
      <w:r>
        <w:rPr>
          <w:sz w:val="24"/>
          <w:szCs w:val="24"/>
        </w:rPr>
        <w:t>«Краснокутская средняя общеобразовательная школа»    Боковского района</w:t>
      </w:r>
    </w:p>
    <w:p>
      <w:pPr>
        <w:sectPr>
          <w:type w:val="continuous"/>
          <w:pgSz w:w="11906" w:h="16838"/>
          <w:pgMar w:left="851" w:right="1558" w:gutter="0" w:header="0" w:top="284" w:footer="283" w:bottom="33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1558" w:gutter="0" w:header="0" w:top="284" w:footer="283" w:bottom="339"/>
          <w:cols w:num="2" w:space="140" w:equalWidth="true" w:sep="false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раснокутская СОШ»</w:t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ского района</w:t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___   от_____________</w:t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  С.Г.Биценко</w:t>
            </w:r>
          </w:p>
        </w:tc>
      </w:tr>
    </w:tbl>
    <w:p>
      <w:pPr>
        <w:sectPr>
          <w:type w:val="continuous"/>
          <w:pgSz w:w="11906" w:h="16838"/>
          <w:pgMar w:left="851" w:right="1558" w:gutter="0" w:header="0" w:top="284" w:footer="283" w:bottom="33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851" w:right="1558" w:gutter="0" w:header="0" w:top="284" w:footer="283" w:bottom="339"/>
          <w:cols w:num="2" w:space="14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ОБРАЗОВАТЕЛЬНАЯ ПРОГРАММА</w:t>
        <w:br/>
        <w:t>ДОПОЛНИТЕЛЬНОГО ОБРАЗОВАНИЯ ДЕТЕЙ</w:t>
        <w:br/>
        <w:t>ДЕТСКОЕ ОБЪЕДИНЕНИЕ</w:t>
        <w:br/>
      </w:r>
      <w:r>
        <w:rPr>
          <w:rFonts w:cs="Verdana" w:ascii="Verdana" w:hAnsi="Verdana"/>
          <w:b/>
          <w:bCs/>
          <w:color w:val="000000"/>
        </w:rPr>
        <w:t>     «ОЧУМЕЛЫЕ РУЧКИ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Срок реализации программы: 3 года</w:t>
      </w:r>
    </w:p>
    <w:p>
      <w:pPr>
        <w:pStyle w:val="Normal"/>
        <w:jc w:val="left"/>
        <w:rPr/>
      </w:pPr>
      <w:r>
        <w:rPr/>
        <w:t>Участники программы: 7-11 ле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Автор разработчик:   Канцурова Алла Викторов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991" w:gutter="0" w:header="0" w:top="284" w:footer="283" w:bottom="339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558" w:gutter="0" w:header="0" w:top="284" w:footer="283" w:bottom="339"/>
          <w:pgNumType w:start="2" w:fmt="decimal"/>
          <w:cols w:num="2" w:space="14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«Истоки творческих способностей и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дарований детей на кончиках пальцев.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От пальцев, образно говоря, идут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тончайшие ручейки, которые питают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источник творческой мысли.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Другими словами: чем больше мастерства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 </w:t>
      </w: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в детской ладошке, тем умнее ребенок».</w:t>
      </w:r>
    </w:p>
    <w:p>
      <w:pPr>
        <w:pStyle w:val="Normal"/>
        <w:spacing w:lineRule="auto" w:line="240" w:before="180" w:after="120"/>
        <w:jc w:val="right"/>
        <w:rPr>
          <w:rFonts w:ascii="Verdana" w:hAnsi="Verdana" w:cs="Verdana"/>
          <w:color w:val="282525"/>
          <w:sz w:val="20"/>
          <w:szCs w:val="20"/>
        </w:rPr>
      </w:pPr>
      <w:r>
        <w:rPr>
          <w:rFonts w:cs="Verdana" w:ascii="Verdana" w:hAnsi="Verdana"/>
          <w:bCs/>
          <w:i/>
          <w:iCs/>
          <w:color w:val="282525"/>
          <w:sz w:val="20"/>
          <w:szCs w:val="20"/>
        </w:rPr>
        <w:t>Сухомлинский В.А.</w:t>
      </w:r>
    </w:p>
    <w:p>
      <w:pPr>
        <w:pStyle w:val="Normal"/>
        <w:spacing w:lineRule="auto" w:line="240"/>
        <w:ind w:hanging="0"/>
        <w:jc w:val="right"/>
        <w:rPr>
          <w:rFonts w:ascii="Verdana" w:hAnsi="Verdana" w:cs="Verdana"/>
          <w:b/>
          <w:b/>
          <w:color w:val="282525"/>
          <w:sz w:val="24"/>
          <w:szCs w:val="24"/>
        </w:rPr>
      </w:pPr>
      <w:r>
        <w:rPr>
          <w:rFonts w:cs="Verdana" w:ascii="Verdana" w:hAnsi="Verdana"/>
          <w:b/>
          <w:color w:val="28252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pacing w:lineRule="auto" w:line="240"/>
        <w:ind w:right="-993" w:firstLine="708"/>
        <w:rPr/>
      </w:pPr>
      <w:r>
        <w:rPr>
          <w:sz w:val="24"/>
          <w:szCs w:val="24"/>
        </w:rPr>
        <w:t>Декоративное творчество является составной частью художественно-эстетического направления 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240"/>
        <w:ind w:right="-993" w:firstLine="720"/>
        <w:rPr/>
      </w:pPr>
      <w:r>
        <w:rPr>
          <w:sz w:val="24"/>
          <w:szCs w:val="24"/>
        </w:rPr>
        <w:t>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Программа 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40"/>
        <w:ind w:right="-1135" w:firstLine="720"/>
        <w:rPr>
          <w:sz w:val="24"/>
          <w:szCs w:val="24"/>
        </w:rPr>
      </w:pPr>
      <w:r>
        <w:rPr>
          <w:sz w:val="24"/>
          <w:szCs w:val="24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щать школьников к народному искусству;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программы «Бумагопластика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В программу  включены следующие направления  декоративно – прикладного творчества: картонопластика,  бумагопластика,  изготовление поделок из папье-маше, которые не разработаны для более глубокого изучения в предметных областях.  Большое внимание уделяется 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 и  цвет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грамма способствует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накомству с историей картонопластики, папье-маше, бумагопластики, и народными традициями в данных областя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грамма строится на основе знаний возрастных, психолого– педагогических, физических особенностей детей младшего школьного возрас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а «Бумагопластика» разработана на четыре года занятий с детьми младшего школьного возраста и  рассчитана на  поэтапное освоение материала на занятиях во внеурочной  деятель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ланируемые  результаты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sz w:val="24"/>
          <w:szCs w:val="24"/>
        </w:rPr>
        <w:t>Освоение детьми программы  внеурочной деятельности по общекультурному направлению декоративно – прикладное искусство «Бумагопластика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Style18"/>
        <w:spacing w:lineRule="auto" w:line="240"/>
        <w:ind w:left="567" w:firstLine="414"/>
        <w:jc w:val="left"/>
        <w:rPr/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567" w:firstLine="414"/>
        <w:jc w:val="left"/>
        <w:rPr/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40"/>
        <w:ind w:left="567" w:firstLine="414"/>
        <w:rPr>
          <w:sz w:val="24"/>
          <w:szCs w:val="24"/>
        </w:rPr>
      </w:pPr>
      <w:r>
        <w:rPr>
          <w:sz w:val="24"/>
          <w:szCs w:val="24"/>
        </w:rPr>
        <w:t>Младшие школьники получат возможность для формирования: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567" w:firstLine="414"/>
        <w:jc w:val="lef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Метапредметные рузультат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гулятивные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spacing w:lineRule="auto" w:line="240"/>
        <w:ind w:left="567" w:firstLine="414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8"/>
        <w:spacing w:lineRule="auto" w:line="240"/>
        <w:ind w:left="567" w:firstLine="414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spacing w:lineRule="auto" w:line="240"/>
        <w:ind w:left="567" w:firstLine="414"/>
        <w:jc w:val="left"/>
        <w:rPr/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8"/>
        <w:spacing w:lineRule="auto" w:line="240"/>
        <w:ind w:left="567" w:firstLine="41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Style18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left="567" w:firstLine="426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24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24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оммуникативные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собственное мнение и позицию;</w:t>
      </w:r>
    </w:p>
    <w:p>
      <w:pPr>
        <w:pStyle w:val="Style18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/>
        <w:ind w:left="567" w:firstLine="426"/>
        <w:jc w:val="left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занятий декоративным творчеством, 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ка  планируемых результатов освоения программы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Система отслеживания и оценивания результатов обучения детей</w:t>
      </w:r>
      <w:r>
        <w:rPr>
          <w:sz w:val="24"/>
          <w:szCs w:val="24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ставки:</w:t>
      </w:r>
    </w:p>
    <w:p>
      <w:pPr>
        <w:pStyle w:val="Style18"/>
        <w:spacing w:lineRule="auto" w:line="24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8"/>
        <w:spacing w:lineRule="auto" w:line="24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Style18"/>
        <w:spacing w:lineRule="auto" w:line="24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атические - по итогом изучения разделов, тем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240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4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Heading2"/>
        <w:ind w:hanging="0"/>
        <w:rPr/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>-уважать и ценить искусство и художествено-творческую деятельность человека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понимать образную сущность искусства;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-выражать свои чувства, мысли, идеи и мнения средствами художественного языка;</w:t>
      </w:r>
    </w:p>
    <w:p>
      <w:pPr>
        <w:pStyle w:val="2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-воспринимать и эмоционально оценивать шедевры русского и мирового искусства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создава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артон, виды картона, его свойства и применение. Материалы и приспособления, применяемые при работе с картоном. Разнообразие техник работ с картоно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жанры изобразительного искусства: натюрморт, портрет, пейзаж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новные виды папье-маше, история развития папье-маше. Использование бумаги в декоре, современные направления – торцевание цветной бумагой. Использование поделок для оформления интерь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моделировать с помощью трансформации природных форм новые образы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spacing w:lineRule="auto" w:line="240"/>
        <w:ind w:left="-30" w:firstLine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TextBody"/>
        <w:spacing w:lineRule="auto" w:line="240"/>
        <w:ind w:left="-3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итывать символическое значение образов и узоров в произведениях народного искусства</w:t>
      </w:r>
    </w:p>
    <w:p>
      <w:pPr>
        <w:pStyle w:val="Normal"/>
        <w:spacing w:lineRule="auto" w:line="240" w:before="20" w:after="20"/>
        <w:ind w:hanging="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- выбирать инструменты в соответствии с решаемой практической задачей</w:t>
      </w:r>
    </w:p>
    <w:p>
      <w:pPr>
        <w:pStyle w:val="Normal"/>
        <w:spacing w:lineRule="auto" w:line="240" w:before="20" w:after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ать и описывать свойства используемых материалов;</w:t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spacing w:lineRule="auto" w:line="240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lineRule="auto" w:line="240" w:before="20" w:after="20"/>
        <w:ind w:left="15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бывать необходимую информацию (устную и графическую).</w:t>
      </w:r>
    </w:p>
    <w:p>
      <w:pPr>
        <w:pStyle w:val="Normal"/>
        <w:spacing w:lineRule="auto" w:line="240" w:before="20" w:after="20"/>
        <w:ind w:left="15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нализировать конструкцию изделий и  технологию их изготовления;</w:t>
      </w:r>
    </w:p>
    <w:p>
      <w:pPr>
        <w:pStyle w:val="Normal"/>
        <w:spacing w:lineRule="auto" w:line="240" w:before="20" w:after="20"/>
        <w:ind w:left="15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основные конструктивные особенности изделий;</w:t>
      </w:r>
    </w:p>
    <w:p>
      <w:pPr>
        <w:pStyle w:val="Normal"/>
        <w:spacing w:lineRule="auto" w:line="240" w:before="20" w:after="20"/>
        <w:ind w:left="15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бирать оптимальные  технологические способы изготовления деталей и изделия в целом</w:t>
      </w:r>
    </w:p>
    <w:p>
      <w:pPr>
        <w:pStyle w:val="Normal"/>
        <w:spacing w:lineRule="auto" w:line="240" w:before="20" w:after="20"/>
        <w:ind w:left="150" w:firstLine="708"/>
        <w:rPr>
          <w:sz w:val="24"/>
          <w:szCs w:val="24"/>
        </w:rPr>
      </w:pPr>
      <w:r>
        <w:rPr>
          <w:sz w:val="24"/>
          <w:szCs w:val="24"/>
        </w:rPr>
        <w:t>- соблюдать общие требования дизайна изделий;</w:t>
      </w:r>
    </w:p>
    <w:p>
      <w:pPr>
        <w:pStyle w:val="Normal"/>
        <w:spacing w:lineRule="auto" w:line="240" w:before="20" w:after="20"/>
        <w:ind w:left="15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овать предстоящую практическую деятельность. Осуществлять самоконтроль УУД</w:t>
      </w:r>
    </w:p>
    <w:p>
      <w:pPr>
        <w:pStyle w:val="Normal"/>
        <w:ind w:left="-30" w:firstLine="180"/>
        <w:rPr/>
      </w:pPr>
      <w:r>
        <w:rPr>
          <w:b/>
          <w:sz w:val="24"/>
          <w:szCs w:val="24"/>
        </w:rPr>
        <w:t>Здоровьесберегающий оспект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перед началом занятий дети обедают в школьной столовой;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занятия проводятся в кабинете  S= 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Естественное освещение - левостороннее, 3 окна большие;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Организация двигательного режима: 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- каждые 15 минут проводится активная  физкультминутка.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 xml:space="preserve">- занятия проводятся после уроков 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 xml:space="preserve">- во время занятия обучающиеся могут перемещаться свободно в классе. </w:t>
      </w:r>
    </w:p>
    <w:p>
      <w:pPr>
        <w:pStyle w:val="Normal"/>
        <w:ind w:left="-30" w:firstLine="180"/>
        <w:rPr/>
      </w:pP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>. формы здоровьесберегающей деятельности</w:t>
      </w:r>
    </w:p>
    <w:p>
      <w:pPr>
        <w:pStyle w:val="Normal"/>
        <w:ind w:left="-30" w:firstLine="180"/>
        <w:rPr/>
      </w:pPr>
      <w:r>
        <w:rPr>
          <w:sz w:val="24"/>
          <w:szCs w:val="24"/>
        </w:rPr>
        <w:t>-  используется дифференцированный подход в выборе темы изделия, большое значение предается личному выбору темы.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объяснение  проводятся в соответствии с возрастными возможностями учащихся с использованием демонстраций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объем работы согласно возможностям обучающихся.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оказание  педагогом помощи  обучающемуся в выполнении работ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занятия блоками, с презентацией готовых работ.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firstLine="1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методы и организационные подходы.</w:t>
      </w:r>
    </w:p>
    <w:p>
      <w:pPr>
        <w:pStyle w:val="Normal"/>
        <w:ind w:left="-30" w:firstLine="180"/>
        <w:rPr/>
      </w:pPr>
      <w:r>
        <w:rPr>
          <w:sz w:val="24"/>
          <w:szCs w:val="24"/>
        </w:rPr>
        <w:t>- привлечение родителей к занятиям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во время занятий используются видеофильмы( мультипликационные фильмы) как развлекательная форма воспитания.</w:t>
      </w:r>
    </w:p>
    <w:p>
      <w:pPr>
        <w:pStyle w:val="Normal"/>
        <w:ind w:left="-30" w:firstLine="180"/>
        <w:rPr>
          <w:sz w:val="24"/>
          <w:szCs w:val="24"/>
        </w:rPr>
      </w:pPr>
      <w:r>
        <w:rPr>
          <w:sz w:val="24"/>
          <w:szCs w:val="24"/>
        </w:rPr>
        <w:t>- составной частью занятий является посещение библиотек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ервого года обучен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в неделю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9"/>
        <w:gridCol w:w="1276"/>
        <w:gridCol w:w="1134"/>
        <w:gridCol w:w="1418"/>
      </w:tblGrid>
      <w:tr>
        <w:trPr>
          <w:trHeight w:val="2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он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 «Путешествие в картонное государство»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«Подарки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тус в гор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 «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 из чайной пос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. Аппликация «Ба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и коровки на рома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Картонная картина. Формирование композиционных навыков. «Цветы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 – 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в зимнем 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Вводное занятие «Технология изготовления поделок на основе использования  мятой мокрой бумаг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ом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н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ушка. 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цевани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Вводное занятие. Основные виды торцевания.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ехнологическими при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 поздравительной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герои мульт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 карто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а – актер. Аппликац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ярмарка 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в неделю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51"/>
        <w:gridCol w:w="1417"/>
        <w:gridCol w:w="1276"/>
        <w:gridCol w:w="1701"/>
      </w:tblGrid>
      <w:tr>
        <w:trPr>
          <w:trHeight w:val="4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онопл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емное изображение на плоскости. «Мультипликационные гер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 - натюрморт. «Осенний 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ортрет. «Веселый клоу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ейзаж. «Цветение лот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формление народной игрушки в технике картонопластика.«Матре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умаги. Технологии работы с бума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из бума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4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це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Техника  торцевания «Мышка», 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Техника торцевания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Аппликация из гофрированной бумаги. «Подарок к 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Изготовление рамки для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 (папье – ма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ук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«Ванька-вста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 Выставка презентация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68 ч.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 года обучен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в неделю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51"/>
        <w:gridCol w:w="1417"/>
        <w:gridCol w:w="1276"/>
        <w:gridCol w:w="1701"/>
      </w:tblGrid>
      <w:tr>
        <w:trPr>
          <w:trHeight w:val="4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b/>
                <w:sz w:val="24"/>
                <w:szCs w:val="24"/>
              </w:rPr>
              <w:t>Картонопластика – как способ декор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Декоративно – прикладное искусство в интерье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 – пространственная композиция «Сказоч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умажное конструирование? Основы конструирования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жных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фигуры (цилиндры и конусы) и прие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b/>
                <w:sz w:val="24"/>
                <w:szCs w:val="24"/>
              </w:rPr>
              <w:t>Торце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торц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sz w:val="24"/>
                <w:szCs w:val="24"/>
              </w:rPr>
              <w:t>Торцевание: «растения» в горшоч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картины –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 в технике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пье- м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рег. Символика оберег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омов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 шкат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занятие Выставка «Наши достижения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 8 час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четвёртого года обучен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276"/>
        <w:gridCol w:w="1701"/>
      </w:tblGrid>
      <w:tr>
        <w:trPr>
          <w:trHeight w:val="1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онопл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из картона. Знакомство с  принципами работы ( расцвеч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ие рисунка на прозрачную основ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цветовой гам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а, закруг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Торце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– как способ оформления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иллюстрации к мультфиль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елок в технике папье-м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седа «возможности папье-ма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бразом. 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(коллективная) творче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Выставка « Мои успехи»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6 8часов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(68 ч.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 бумага и картон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ведение: правила техники безопасности -1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Картонопластика-26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Вводное занятие  «Путешествие в картонное государство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сторическая справка о картоне. Виды картона, его свойства и применение. Материалы и приспособления, применяемые при работе с картоном. Разнообразие техник работ с картоно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оскостное изображение. «Подарки осени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. </w:t>
      </w:r>
      <w:r>
        <w:rPr>
          <w:sz w:val="24"/>
          <w:szCs w:val="24"/>
        </w:rPr>
        <w:t xml:space="preserve"> Знакомство с понятием натюрморт. Закрепление знаний о колорите осени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казать прием «вливания одного цвета  и тона в другой»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4. Знакомство со средствами выразительности. «Червячок в яблочке», «Кактус в горшке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Теория Создание</w:t>
      </w:r>
      <w:r>
        <w:rPr>
          <w:sz w:val="24"/>
          <w:szCs w:val="24"/>
        </w:rPr>
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картон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 Плоскостное изображение.  «Рыбка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Особенности построения композиции подводного мир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сюжета о подводном мире, используя технику плоскостного изображения на картоне. Совершенствовать технические и изобразительные навыки и умен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6.«Натюрморт из чайной посуды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 </w:t>
      </w:r>
      <w:r>
        <w:rPr>
          <w:sz w:val="24"/>
          <w:szCs w:val="24"/>
        </w:rPr>
        <w:t xml:space="preserve">Композиция и цвет в расположении элементов на поверхности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единение частей изделия, путем сглаживания мест скреплен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.Рельефное изображение. «Ферма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Создание сюжета в полуобъеме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композиции из отдельных деталей, с  использованием имеющихся навыков работы с картоно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. 9. Знакомство с симметрией. Аппликация «Бабочки»  и «Божьи коровки на ромашк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Работа в технике мазок картоном, плавно «вливая» один цвет в другой на границе их соединения.  Закрепление технического приема работы с картоном. Создание рельеф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.Картонная картина. Формирование композиционных навыков. «Цветы для мамы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полнение картонной картины, когда детали предметов сохраняют объем и выступают над поверхностью основы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1.«Ромашки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Трафаретные технологии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Выполнение картонной картины с использованием трафаретной технологии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.«Совушка – сова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здание композиции из отдельных деталей, используя имеющиеся умения и навыки работы с картоном – скатывание. Деление целого на част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3.«Снегурочка в зимнем  лесу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знакомого образа, с опорой на жизненный опыт детей. Реализация выразительного, яркого образ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Бумагопластика -14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Вводное занятие «Технология изготовления поделок на основе использования мятой мокрой бумаги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олшебные комочки»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3. «Фрукты», «Чудо – дерево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 «Птенчики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Последовательность выполнение работы. Благоприятные цветовые сочетания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«Грибы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6.Новогодняя игрушка. Символ год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стория возникновения символов. Последовательность выполнение работ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.Открытка к Новому го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8. Любимая игруш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 в составлении мозаичного панно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lineRule="auto" w:line="240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Торцевание -13ч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Вводн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виды торцевания. Техника безопасност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лан занятий. Демонстрация изделий. История развития торцевания. Использование картин. Современные направления торцева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Знакомство с основными технологическими приемам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е приёмы торцевания.  Анализ моделей. Зарисовка схем для работ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ение отдельных элемент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готовление поздравительной открыт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скостные миниатюры в технике  торцевания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Техника безопасности выполнения работ. Анализ моделей. Зарисовка схе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отдельных элементов на основе изученных приёмов. Составление композиции. Оформлени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 Любимые герои мультфильм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следовательность выполнения. Условные обозначения. Анализ и зарисовка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приемов торцевания.  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Изготовление кукол -14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Вводное занятие.</w:t>
      </w:r>
      <w:r>
        <w:rPr>
          <w:sz w:val="24"/>
          <w:szCs w:val="24"/>
        </w:rPr>
        <w:t xml:space="preserve"> История куклы. Техника безопас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гровые куклы. </w:t>
      </w:r>
      <w:r>
        <w:rPr>
          <w:bCs/>
          <w:sz w:val="24"/>
          <w:szCs w:val="24"/>
        </w:rPr>
        <w:t xml:space="preserve">Бабушкины уроки или как самим сделать куклу. </w:t>
      </w:r>
      <w:r>
        <w:rPr>
          <w:sz w:val="24"/>
          <w:szCs w:val="24"/>
        </w:rPr>
        <w:t>Правила техники безопасности, ПДД, ПП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Кукла на картон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радиционные виды аппликации из картона. Технология создания силуэтной кукл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здание картонного силуэта девочки и мальчика в школьном костюме. Создание образа. Цветовое реш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мпозиция «В лес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построения композиц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рикрепление элементов к основе. Создание компози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Аппликация</w:t>
      </w:r>
      <w:r>
        <w:rPr>
          <w:sz w:val="24"/>
          <w:szCs w:val="24"/>
        </w:rPr>
        <w:t>. Куклы – актеры. Разнообразие техники аппликации, а также с различными материалами. Технология создания куко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героев сказки «Теремок». Цветовое реш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Итоговое занятие.</w:t>
      </w:r>
      <w:r>
        <w:rPr>
          <w:sz w:val="24"/>
          <w:szCs w:val="24"/>
        </w:rPr>
        <w:t xml:space="preserve"> Выставка – ярмар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программы второго  года обуч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68 ч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ведение: правила техники безопасности-1ч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му будем учиться на заняти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Картонопластика -21ч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луобъемное изображение на плоскости. «Чебурашка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здание композиции в полуобъеме из картона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Целостность объекта из отдельных деталей, используя имеющиеся навыки: приклеивание деталей к основе. Приклеивание рюши и присоединения отдельных частей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Жанр изобразительного искусства  - натюрморт. «Осенний натюрморт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комство с жанром ИЗО – натюрморт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Изготовление отдельных деталей. Использование разнообразного материал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Жанр изобразительного искусства – портрет. «Веселый клоун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жанром ИЗО – портрет. Цветовое решение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Изготовление отдельных деталей и рюши. Использование разнообразного материал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Жанр изобразительного искусства – пейзаж. «Цветение лотоса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накомство с жанром ИЗО –пейзаж. Контраст. Использование работ в украшении интерьер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Практическая часть.  </w:t>
      </w:r>
      <w:r>
        <w:rPr>
          <w:sz w:val="24"/>
          <w:szCs w:val="24"/>
        </w:rPr>
        <w:t>Вырезание  отдельных деталей. Использование разнообразного материал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Оформление народной игрушки в технике картонопластика. «Матреш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Вырезание отдельных деталей. Использование разнообразного материал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Бумагопластика-13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1.История бумаги. </w:t>
      </w:r>
      <w:r>
        <w:rPr>
          <w:sz w:val="24"/>
          <w:szCs w:val="24"/>
        </w:rPr>
        <w:t>Технологии работы с бумаг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веты из бумаг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Цветы: роза, тюльпан, пион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нежин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лоскостные и объемные снежинк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овогодняя открыт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Новогодняя открыт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орцевание-18 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Техника торцевания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техникой объемного параллельного плетения. Технология слоистого плетения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хника торцевания. </w:t>
      </w:r>
      <w:r>
        <w:rPr>
          <w:sz w:val="24"/>
          <w:szCs w:val="24"/>
        </w:rPr>
        <w:t>«Бабоч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работы. Анализ образцов. Цветовое решение. Зарисовка схем выполнения работы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Бабочка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Аппликация из гофрированной бумаги. «Подарок к 8 Март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«аппликация». Исторический экскурс. Анализ образцов. Техника выполнения элементов аппликации. Выбор материалов. Цветовое и композиционное решение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отдельных элементов аппликации. Составление композиций. Использование аппликации для оформления открытки, интерье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Изготовление рамки для фотографии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и последовательность выполнения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приемов торцевания. Упражнения по выполнению различных рамок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зготовление кукол ( папье – маше) -15ч.</w:t>
      </w:r>
    </w:p>
    <w:p>
      <w:pPr>
        <w:pStyle w:val="Style18"/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1.Кукла. </w:t>
      </w:r>
    </w:p>
    <w:p>
      <w:pPr>
        <w:pStyle w:val="Style18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лассификация кукол. Их роль и место в русских обрядах и традициях.</w:t>
      </w:r>
    </w:p>
    <w:p>
      <w:pPr>
        <w:pStyle w:val="Style18"/>
        <w:spacing w:lineRule="auto" w:line="240"/>
        <w:ind w:left="720" w:hanging="0"/>
        <w:rPr/>
      </w:pPr>
      <w:r>
        <w:rPr>
          <w:b/>
          <w:sz w:val="24"/>
          <w:szCs w:val="24"/>
        </w:rPr>
        <w:t>2.Кукла - игрушка.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изготовления  кукол. Материалы и инструменты</w:t>
      </w:r>
    </w:p>
    <w:p>
      <w:pPr>
        <w:pStyle w:val="Style18"/>
        <w:spacing w:lineRule="auto" w:line="240"/>
        <w:ind w:left="0"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Кукла на счастье.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бор последовательности работы по инструкционным картам.</w:t>
      </w:r>
    </w:p>
    <w:p>
      <w:pPr>
        <w:pStyle w:val="Style18"/>
        <w:spacing w:lineRule="auto" w:line="240"/>
        <w:ind w:left="0" w:firstLine="708"/>
        <w:rPr/>
      </w:pPr>
      <w:r>
        <w:rPr>
          <w:b/>
          <w:sz w:val="24"/>
          <w:szCs w:val="24"/>
        </w:rPr>
        <w:t>3. «Кукла – Ванька-встань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образа. Символика куко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диционные приемы изготовления кукл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ие занят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бор последовательности работы по инструкционным картам. Создание куко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Итоговое занятие. Выставка- презентац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68 ч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ведение: правила техники безопасности-1ч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водное занятие. Декоративно – прикладное искусство в интерьер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декоративные элементы интерьера. Правила техники безопасности. ПП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нопластика -21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1.Картонопластика – как способ декорирования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Декорирование предметов собственными силами. Материалы и инструмент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торамк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емы картонопластики, используемые при оформлении фоторамок. Анализ образцов. Выбор формы. Цветовое решение. Создание эскиза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мка для детской фотографии – ягодка, цветочная, сердце. Работа с инструкцией. Определение порядка работ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одсвечник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 образцов подсвечников из разных материалов.  Форма и цветовое решение. Композиция. Подбор способов и приемов в изготовлении подсвечника. 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скиз. Композиция. Выбор техники исполнения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аз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ий экскурс. Вазы из венецианского стекла с применением технологии миллефиори.  Ваза как  подарок или часть интерьера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изученных приемов создания пластин в технике миллефиори. Оформление поверхности вазы гофрированным картоно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но – пространственная композиц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понятия построения объемно-пространственной композиции. Понятия: масштаб, ритм, симметрия, ассиметрия. Анализ памятников и объектов исторической и современной архитектур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макетов с использованием геометрических фигур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ъемно – пространственная композиция «Сказочный город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еседа о русской средневековой архитектуре. Собор Василия Блаженного. Анализ сказочных замков. Техника их выполнения с использованием картона (  бросового материала). Работа с инструкционной карто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полнение макета сказочных замков из картона. Последовательное создание элементов композици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-12ч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то такое бумажное конструирование? Основы конструирования из бумаг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накомство детей с техникой бумажной скульптур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струирование из бумажных поло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технологией создания изделий из бумажных полос. Анализ готовых изделий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ение творческих работ в технике бумажной пластики. Лебедь, цветок, сердце и т. д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Базовые фигуры (цилиндры и конусы) и приемы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способов для создания конкретной игрушки (получение конусов, цилиндров)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21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цевание -19 ч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а торце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ение и правила выполнения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своение изученных приёмов торцевания.  Изготовление объёмных цветочков (цветок с круглыми лепестками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Торцевание: «растения» в горшочк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ёмы торцевания, используемые для изготовления цветов. Комбинирование приёмов. Техника выполнения серединки, лепестков, чашелистиков, тычинок, листьев. Анализ моделей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Выполнение отдельных элементов цветов. Сборка изделий: букета цветов. Составление композиций весенних, летних, осенних и зимних букетов. Подготовка основы. Прикрепление элементов композиции к основе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ъемные картины – пан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работы. Правила выполнения объёмных миниатюр. Анализ образцов. Выбор сюжета. Цветовое решение. Зарисовка сх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Изготовление объёмных миниатюр на основе изученных приёмов. Подготовка основы декоративного панно. Составление композиции. Прикрепление элементов композиции к основе.  Оформл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готовление кукол в технике папье-маше -15ч.</w:t>
      </w:r>
    </w:p>
    <w:p>
      <w:pPr>
        <w:pStyle w:val="Style18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увенирная кук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венир. Виды и назначение сувениров. Анализ работы по созданию сувенирной куклы.</w:t>
      </w:r>
    </w:p>
    <w:p>
      <w:pPr>
        <w:pStyle w:val="Style18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ерег. Символика оберегов. Домовё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рег -  как субъектом культуры и истории. Традиционные обереги.  Материалы и инструменты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омовенок.  Последовательность выполнения работы по инструкционной карте. Презентация готовых работ</w:t>
      </w:r>
    </w:p>
    <w:p>
      <w:pPr>
        <w:pStyle w:val="Style18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укла – шкатул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седа с демонстрацией образца. Материалы и инструменты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Кукла – шкатулка. Последовательность выполнения работы по инструкционной карте. Презентация готовых рабо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программы четвёртого года обуч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68 ч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правила техники безопасности-1ч.</w:t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му будем учиться на заняти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ПП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артонопластика-27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Панно из карт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принципами работ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раткая беседа о содержании работы в технике картонопластика на прозрачной основе (с использованием бросового материала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Этапы и способы нанесения рисунка на основу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Style18"/>
        <w:spacing w:lineRule="auto" w:line="240"/>
        <w:ind w:left="0" w:firstLine="708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.</w:t>
      </w:r>
      <w:r>
        <w:rPr>
          <w:sz w:val="24"/>
          <w:szCs w:val="24"/>
        </w:rPr>
        <w:t xml:space="preserve"> Подбор эскиза  для работы. Рисунок под основой располагается так, чтобы со всех сторон было примерно равное расстояние.  Нанесение рисунка на основу с верхней части. Контур рисунка выполняется тонкими линиями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дбор цветовой гамм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несение карто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Практическая часть.  </w:t>
      </w:r>
      <w:r>
        <w:rPr>
          <w:sz w:val="24"/>
          <w:szCs w:val="24"/>
        </w:rPr>
        <w:t>Выполнение практической работы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Тематические компози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Разработка и выполнение авторских работ. Творческо-поисковая, самостоятельная, коллективная деятельност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Бумагопластика-12ч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мешанные базовые формы в бумажном конструирова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Кошка, собак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вивка, закруг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Style18"/>
        <w:spacing w:lineRule="auto" w:line="240"/>
        <w:ind w:left="720"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Эльф, фея, ангел.</w:t>
      </w:r>
    </w:p>
    <w:p>
      <w:pPr>
        <w:pStyle w:val="Style18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цевание-13ч.</w:t>
      </w:r>
    </w:p>
    <w:p>
      <w:pPr>
        <w:pStyle w:val="Style18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орцевание – как способ оформления картин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емонстрация изделий. История развития торцева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Style18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здничные сувени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образцов. Техника выполнения элементов изделий. Выбор материалов. Цветовое и композиционное решение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Выбор изделий: украшение новогодних игрушек. Сердечки – «валентинки». Выполнение отдельных элементов изделий. Составление композиций. Сборка и закрепление. </w:t>
      </w:r>
    </w:p>
    <w:p>
      <w:pPr>
        <w:pStyle w:val="Style18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ложные иллюстрации к мультфильм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приёмы торцевания, Анализ моделей. Зарисовка сх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Выполнение отдельных элементов. Составление композиций. Подготовка основы декоративного панно. Прикрепление элементов композиции к основе. </w:t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8"/>
        <w:spacing w:lineRule="auto" w:line="240"/>
        <w:ind w:left="2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готовление поделок в технике папье –маше. -15ч.</w:t>
      </w:r>
    </w:p>
    <w:p>
      <w:pPr>
        <w:pStyle w:val="Style18"/>
        <w:numPr>
          <w:ilvl w:val="0"/>
          <w:numId w:val="7"/>
        </w:numPr>
        <w:spacing w:lineRule="auto" w:line="240"/>
        <w:ind w:left="502" w:hanging="0"/>
        <w:rPr/>
      </w:pPr>
      <w:r>
        <w:rPr>
          <w:b/>
          <w:sz w:val="24"/>
          <w:szCs w:val="24"/>
        </w:rPr>
        <w:t xml:space="preserve">Беседа «Возможности папье –маше 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ind w:firstLine="502"/>
        <w:rPr>
          <w:sz w:val="24"/>
          <w:szCs w:val="24"/>
        </w:rPr>
      </w:pPr>
      <w:r>
        <w:rPr>
          <w:sz w:val="24"/>
          <w:szCs w:val="24"/>
        </w:rPr>
        <w:t>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Техника исполнения. Материалы и инструменты.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образом. Эскиз.</w:t>
      </w:r>
    </w:p>
    <w:p>
      <w:pPr>
        <w:pStyle w:val="Normal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дготовительная работа. Знакомство с литературой по созданию кукол. Подбор иллюстраций, выполнение эскизов.</w:t>
      </w:r>
    </w:p>
    <w:p>
      <w:pPr>
        <w:pStyle w:val="Style18"/>
        <w:spacing w:lineRule="auto" w:line="24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Подготовка материалов и инструментов. </w:t>
      </w:r>
    </w:p>
    <w:p>
      <w:pPr>
        <w:pStyle w:val="Normal"/>
        <w:spacing w:lineRule="auto" w:line="24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дготовительная работа. Знакомство с литературой по созданию кукол. Подбор иллюстраций, выполнение эскизов. Подготовка материалов и инструментов.</w:t>
      </w:r>
    </w:p>
    <w:p>
      <w:pPr>
        <w:pStyle w:val="Style18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(коллективная) творческая деятельность. </w:t>
      </w:r>
    </w:p>
    <w:p>
      <w:pPr>
        <w:pStyle w:val="Style18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  <w:t>Планирование этапов работ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 Поэтапная работа: создание каркаса и тела куклы, выполнение костюма, композиция костюма, оформление куклы, выставочная деятельность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, Итоговое занятие. Выставка «Мои успех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0"/>
        <w:gridCol w:w="6965"/>
        <w:gridCol w:w="1280"/>
      </w:tblGrid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опластика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 «Путешествие в картонное государство». Техника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«Подарки осен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тус в горш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 «Рыб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тюрморт из чайной посу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. Аппликация «Бабоч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и коровки на ромаш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ная картина. Формирование композиционных навыков. «Цветы для ма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 – со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в зимнем 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     14 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Технология изготовления поделок на основе использования  мятой мокрой бумаги»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омоч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 вишенки, банан, яблоко, груш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дере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нч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ушка. Символ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 игруш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цевание    13 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сновные виды торцевания. Техника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ехнологическими прием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оздравительной откры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герои мультфиль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   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 картонной осно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а – актер. Аппликация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ярмарка. Итоговое за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:</w:t>
      </w:r>
    </w:p>
    <w:p>
      <w:pPr>
        <w:pStyle w:val="Style19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9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Style18"/>
        <w:numPr>
          <w:ilvl w:val="2"/>
          <w:numId w:val="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Style18"/>
        <w:numPr>
          <w:ilvl w:val="2"/>
          <w:numId w:val="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Бельтюкова Н.Б. Папье – маше. Игрушки и подарки. Серия «Энциклопедия рукоделия» - М.: «РИПОЛ КЛАССИК»; СПб.: «Валери СПД»,  2001.-112 с., ил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лонский, П.П. Психология младшего школьника. / П. П. Блонский.,  Воронеж: НПО «Модек», 1997.</w:t>
      </w:r>
    </w:p>
    <w:p>
      <w:pPr>
        <w:pStyle w:val="Style19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ловский А.С. Народные промыслы: Встречи с самобытными мастерами. -М.: Мысль. 1994.-398,(11)с.: ил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ньшина, И. Г. Декоративно – прикладное искусство. Мн., 1975.  - 112с., ил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Style19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олова Ю.П., Сидорович Ю.А. Мягкая игрушка. – СПб.: Издательский дом «Литера», 2003. – 208 с.: ил. («Академия увлечений»)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мина, А. Б. Клубы по интересам и их роль в воспитании детей [Текст] / А. Б. Фомина // Дополнительное образование. – 2004. - №7. – С.9-14</w:t>
        <w:b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детей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Бельтюкова Н.Б. Папье – маше. Игрушки и подарки. Серия «Энциклопедия рукоделия» - М.: «РИПОЛ КЛАССИК»; СПб.: «Валери СПД»,  2001.-112 с., ил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ож. В. Н. Куров. – Ярославль: «Академия развития», 2006. – 224с., ил. – (Серия: «Бабушкин сундучок»)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Войдинова, Н. М. Мягкая игрушка./Н. М Войдинова – М.: Изд-во Эксмо, 2006. – 160с., ил.</w:t>
      </w:r>
    </w:p>
    <w:p>
      <w:pPr>
        <w:pStyle w:val="Style18"/>
        <w:numPr>
          <w:ilvl w:val="0"/>
          <w:numId w:val="4"/>
        </w:numPr>
        <w:ind w:left="851" w:hanging="425"/>
        <w:rPr/>
      </w:pPr>
      <w:r>
        <w:rPr>
          <w:sz w:val="24"/>
          <w:szCs w:val="24"/>
        </w:rPr>
        <w:t>Котова, И. Н. Котова, А. С. Русские обряды и традиции. Народная кукла./ И. Н. Котова, А. С. Котова  –СПб.: « Паритет», 2006. – 240с.+вкл.</w:t>
      </w:r>
    </w:p>
    <w:p>
      <w:pPr>
        <w:pStyle w:val="Style18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Чернова, Е. В. Пластилиновые картины /е. В. Чернова – Ростов н/Д.: Феникс, 2006. – 48с. – (Город мастер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тителло К.Б. Любимые игрушки из меха и ткани.-М.: Эксмо, 2008.-72с.: ил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олова Ю.П., Сидорович Ю.А. Мягкая игрушка. – СПб.: Издательский дом «Литера», 2003. – 208 с.: ил. («Академия увлечений»)</w:t>
      </w:r>
    </w:p>
    <w:p>
      <w:pPr>
        <w:pStyle w:val="Style1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оснащ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обки, разрезной кар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фрированный кар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ветной карт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ма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ветная гофрированная бум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тман разных разм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зетная бумаг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ей ПВА универс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ей ПВА –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ей жидкие гвозд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нструмен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заки, ножи для картона и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ожн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ла-бул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нейка, карандаш, автору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ис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убочистки( для торцевани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ручный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ви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лф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патл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татив (для поддержки под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нночка для замачивания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ка для резки карт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лю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нижки дет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нижки – рас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льтфильм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0"/>
        <w:gridCol w:w="6965"/>
        <w:gridCol w:w="1280"/>
      </w:tblGrid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опластика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 «Путешествие в картонное государство». Техника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«Подарки осен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тус в горш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 «Рыб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тюрморт из чайной посу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. Аппликация «Бабоч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и коровки на ромаш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ная картина. Формирование композиционных навыков. «Цветы для ма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 – со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в зимнем 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     14 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Технология изготовления поделок на основе использования  мятой мокрой бумаги»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омоч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 вишенки, банан, яблоко, груш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дере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нч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ушка. Символ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 игруш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цевание    13 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сновные виды торцевания. Техника безопас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ехнологическими прием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оздравительной откры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герои мультфиль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   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 картонной осно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 лес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а – актер. Аппликация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ярмарка. Итоговое за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851" w:right="991" w:gutter="0" w:header="0" w:top="0" w:footer="283" w:bottom="33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7:00Z</dcterms:created>
  <dc:creator>Olga</dc:creator>
  <dc:description/>
  <cp:keywords/>
  <dc:language>en-US</dc:language>
  <cp:lastModifiedBy>админ</cp:lastModifiedBy>
  <cp:lastPrinted>2015-04-10T13:51:00Z</cp:lastPrinted>
  <dcterms:modified xsi:type="dcterms:W3CDTF">2021-04-29T08:12:00Z</dcterms:modified>
  <cp:revision>25</cp:revision>
  <dc:subject/>
  <dc:title/>
</cp:coreProperties>
</file>